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ominazione della funzion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ermiere/a (INF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sona attribuita alla funzion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nzione superior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ponsabile di reparto (RR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nzione incaricata della sostituzion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Responsabile cure (RC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Responsabile di reparto (RR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Infermiere/a (INF) di tur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nzioni sostituibili dal titolar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Infermiere/a (INF) con pari funz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Funzioni subordin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sizione nell’organizzazion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i organigramma CP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opo della funzion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eastAsia="it-CH"/>
              </w:rPr>
            </w:pPr>
            <w:r>
              <w:rPr>
                <w:rFonts w:cs="Arial"/>
                <w:lang w:eastAsia="it-CH"/>
              </w:rPr>
              <w:t>Garantire la presa a carico del residente nella sua globalità, favorendo il soddisfacimento dei bisogni fisici, psichici e sociali, attraverso la prevenzione, la cura, l’assistenza e l’accompagnamen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lasse salarial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golamento CP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o di occupazione minim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0 %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filo ideale della funzion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Diploma di infermiere/a professionale SUP / SSS / diploma equipoll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Adeguata conoscenza delle lingue nazion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Disporre delle seguenti attitudini personal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Senso di responsabilit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Spirito d’iniziativ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Spirito organizzativo, a livello personale e nella gestione dei collaboratori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lang w:val="it-IT"/>
              </w:rPr>
              <w:t>Capacità relazionali, comunicative e d’ascolt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Spirito di équipe e di collaborazio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Attitudine al lavoro interdisciplina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Attenzione, riservatezza e discrezione assolut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Ordine e precisio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Conoscenza della realtà CPA e riconoscimento dei valori comuni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lang w:val="it-IT"/>
              </w:rPr>
              <w:t>Equilibrio psico-fisic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Capacità di auto-valutazione, di riconoscimento dei propri limiti, richiedendo supporto nei casi di necess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ncipali attività permanenti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ttività di direzione e coordinament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Partecipare alle riunioni periodiche d’équip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it-IT"/>
              </w:rPr>
              <w:t>Decidere le deleghe e la supervisione dei compiti ai collaboratori / alle collaboratr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Realizzare la stesura del piano giornalier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estione risorse </w:t>
            </w:r>
            <w:r>
              <w:rPr>
                <w:b/>
              </w:rPr>
              <w:t>umane, finanziarie, materiali e infrastrut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it-IT"/>
              </w:rPr>
            </w:pPr>
            <w:r>
              <w:rPr>
                <w:lang w:val="it-IT"/>
              </w:rPr>
              <w:t>Accompagnare allievi e stagisti nella formazione, aggiornandosi regolarmente sulle competenze specifiche richies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it-IT"/>
              </w:rPr>
            </w:pPr>
            <w:r>
              <w:rPr>
                <w:lang w:val="it-IT"/>
              </w:rPr>
              <w:t>Accompagnare e inserire nuovi collaboratori / collaboratr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Assicurare una corretta gestione e manutenzione delle attrezzature a disposizione e dell’ambien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it-IT"/>
              </w:rPr>
              <w:t xml:space="preserve">Assicurare la costante disponibilità di materiale di uso corrente per le attività infermieristich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Organizzare le ordinazioni del materiale per il repart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stazioni dirette ai residen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anificare l’attività infermieristica e collaborare con il/la RRE allo sviluppo del piano giornalier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rtecipare alle consegne dell’équip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rtecipare alle visite med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cogliere e accompagnare il residen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stire l’attività infermieristica, assicurando la continuità delle cure ai residenti, identificando sistematicamente i bisogni di cura dei residenti in collaborazione con il/la R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rantire l’applicazione delle prescrizioni diagnostiche terapeut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sicurare le attività della vita quotidiana (ADL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ostenere il residente nel mantenimento delle sue risorse psicofisich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ervisionare le attività medico-tecniche dell’OSS, quando queste sono deleg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licare le norme di igiene e di sicurezza sul lavor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llaborare con gli altri operatori favorendo l’interdisciplinarietà, supervisionando e valutando le prestazioni deleg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stenere e supportare i famigliari dei residenti e saper riconoscere quando demandare ad altre figure profession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ggiornare quotidianamente i rapporti infermieristici e aggiornare il piano di cur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ilare le valutazioni del sistema RA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zzare i trasporti verso l’esterno dei residenti, in collaborazione con OSS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ività per il miglioramento continu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it-IT"/>
              </w:rPr>
              <w:t>Gestire le segnalazioni di propria competenza (reclami dall’interno e/o dall’esterno della CP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Formulare le proposte di miglioramento ritenute necessarie in tutti gli ambi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tri compiti, vincoli e responsabilità particolari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it-IT"/>
              </w:rPr>
            </w:pPr>
            <w:r>
              <w:rPr>
                <w:lang w:val="it-IT"/>
              </w:rPr>
              <w:t>Assicurare il rispetto delle leggi e dei regolamenti vig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it-IT"/>
              </w:rPr>
            </w:pPr>
            <w:r>
              <w:rPr>
                <w:lang w:val="it-IT"/>
              </w:rPr>
              <w:t>Garantire il segreto profession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it-IT"/>
              </w:rPr>
            </w:pPr>
            <w:r>
              <w:rPr>
                <w:lang w:val="it-IT"/>
              </w:rPr>
              <w:t>Garantire la sicurezza dei dati relativi ai residenti ed al personale curan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it-IT"/>
              </w:rPr>
              <w:t>Assicurare la flessibilità negli orari di lavoro (turni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it-IT"/>
              </w:rPr>
            </w:pPr>
            <w:r>
              <w:rPr>
                <w:lang w:val="it-IT"/>
              </w:rPr>
              <w:t>Svolgere turni nottur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it-IT"/>
              </w:rPr>
            </w:pPr>
            <w:r>
              <w:rPr>
                <w:lang w:val="it-IT"/>
              </w:rPr>
              <w:t>Segnalare eventi avvers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petti relazionali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onsiderare la persona residente quale destinatario principale delle prestazioni, finalizzandole al suo benessere fisico, psichico, sociale, culturale e religios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 xml:space="preserve">Svolgere tutte le prestazioni previste dalla funzione sulle persone residenti assicurandone il rispetto, anche nelle fasi più delicate 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it-IT" w:eastAsia="it-IT"/>
              </w:rPr>
              <w:t>Saper gestire, adottando tutte le necessarie misure di autocontrollo, le situazioni derivanti da eventuali reazioni o atteggiamenti aggressivi, di tipo fisico o verbale e disturbi comportamentali da parte dei residenti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it-IT" w:eastAsia="it-IT"/>
              </w:rPr>
              <w:t>Contribuire al mantenimento di un ambiente di lavoro sereno e costruttivo, basato sul rispetto reciproco, la disponibilità e lo spirito di collaborazion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Dare seguito, con zelo e motivazione, alle richieste e consegne da parte dei superiori, dando prova, nelle situazioni critiche, della necessaria flessibilità</w:t>
            </w:r>
          </w:p>
          <w:p>
            <w:pPr>
              <w:pStyle w:val="ElencoacoloriColore1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it-IT" w:eastAsia="it-IT"/>
              </w:rPr>
              <w:t>Sviluppare le attitudini relazionali e collaborative all’interno del contesto (CPA), nei confronti di superiori, colleghi, residenti, famigliari e visitatori</w:t>
            </w:r>
          </w:p>
          <w:p>
            <w:pPr>
              <w:pStyle w:val="ElencoacoloriColore1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it-IT" w:eastAsia="it-IT"/>
              </w:rPr>
              <w:t>Gestire con la necessaria attenzione le relazioni con l’esterno (rappresentanti delle istituzioni del settore sanitario e non) e di tutti i portatori di interesse (stakeholder), in termini di rispetto e educazion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Creare e mantenere le capacità umane, relazionali e empatiche nei confronti dei residenti e dei rispettivi famigliari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mazione continua e aggiornament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it-IT"/>
              </w:rPr>
              <w:t xml:space="preserve">Individuare le proprie necessità di aggiornamento coerentemente con i compiti attribuiti e le nuove esigenze e comunicarle </w:t>
            </w:r>
            <w:r>
              <w:rPr/>
              <w:t>all’Infermiere/a responsabile della formazione (IRF) / altra funzione designata dalla direzio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Garantire un impegno nella formazione continu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lang w:val="it-IT"/>
              </w:rPr>
              <w:t>Riferimenti (leggi, regolamenti, direttive ecc.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Legge sulla promozione della salute e il coordinamento sanitario (Legge sanitari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Direttiva concernente i requisiti essenziali di qualità per gli istituti di cura per anziani (Direttiva sulla qualità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Regolamenti e contratti collettivi vigenti nel settore e all’interno della CP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 / La titolare della fun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 Direttore / La Direttr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zione si riserva di modificare la presente Descrizione della funzione coerentemente a nuove esigenze di tipo operativo e/o di tipo legal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804"/>
      <w:gridCol w:w="1769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Modulo di lavoro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scrizione della funzione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Vers. </w:t>
          </w:r>
          <w:r>
            <w:rPr>
              <w:rStyle w:val="PageNumber"/>
            </w:rPr>
            <w:t>01.09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6:00Z</dcterms:created>
  <dc:creator>CSI</dc:creator>
  <dc:description/>
  <cp:keywords/>
  <dc:language>en-US</dc:language>
  <cp:lastModifiedBy>u2</cp:lastModifiedBy>
  <cp:lastPrinted>2022-01-04T10:33:00Z</cp:lastPrinted>
  <dcterms:modified xsi:type="dcterms:W3CDTF">2022-05-03T06:22:00Z</dcterms:modified>
  <cp:revision>7</cp:revision>
  <dc:subject/>
  <dc:title>Macroprocesso</dc:title>
</cp:coreProperties>
</file>