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ominazione de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e cucina (RCU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a attribuita a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e superio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ttore / Direttrice (DI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e incaricata della sostitu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oco/a (CUO) / Cuoco in dietetica (CDI) / 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Funzioni sostituibili dal titola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Cuoco in dietetica (CD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Cuoco/a (CU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Aiuto cuoco/a (ACU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sizione nell’organizza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i organigramma C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o de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lang w:eastAsia="it-CH"/>
              </w:rPr>
            </w:pPr>
            <w:r>
              <w:rPr>
                <w:rFonts w:cs="Arial"/>
                <w:lang w:eastAsia="it-CH"/>
              </w:rPr>
              <w:t>Assicurare un’efficace organizzazione e gestione della cucina e della sala da pranz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lang w:eastAsia="it-CH"/>
              </w:rPr>
            </w:pPr>
            <w:r>
              <w:rPr>
                <w:rFonts w:cs="Arial"/>
                <w:lang w:eastAsia="it-CH"/>
              </w:rPr>
              <w:t>Gestire gli acquisti delle derrate alimentari e del materiale relativo al settore della ristor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se salaria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V. Regolamento C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o di occupa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 %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ilo ideale della funzion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estato federale di capacità (AFC) quale Cuoco/a 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 xml:space="preserve">Attestato federale capacità (AFC) di Cuoco/a in dietetica oppu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iploma federale (Esame professionale federale superiore – EPS) di Capo cucina o Esame professionale di Cuoco della gastrono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estato di Formatore aziend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Almeno 2 anni di esperienza professionale in qualità di Responsabile cucina presso organizzazioni pubbliche o private di medio – grandi dimens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noscenza delle lingue nazional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onoscenze delle tecniche alimentari e sulle rispettive attrezzature per la produzione nella ristor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Conoscenza delle norme igieniche e relativa applicazione nella risto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onoscenze informatiche (applicativi Office, ricerche nella rete we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isporre delle seguenti attitudini personal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Leadershi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enso di responsabilit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reatività, fantasia e immaginazion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Intraprendenz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apacità relazionali e di comunicaz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itudine all’istruzione del person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pirito organizzativo, a livello personale e nella gestione dei collaborator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enzione, riservatezza e discrezione assolu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Predisposizione all’igiene, alla pulizia e alla sicurezz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Ordine e precis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onoscenza della realtà CPA e riconoscimento dei valori com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ncipali attività permanent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 di direzione e coordina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Collaborare con la direzione nella pianificazione delle linee guida e degli obiettivi annuali per quanto concerne il settore della ristor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Partecipare alle riunioni periodiche organizzate dalla dire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Mantenere sotto controllo e gestire i rischi correlati alla produzione in ambito ristorazion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estione risorse </w:t>
            </w:r>
            <w:r>
              <w:rPr>
                <w:b/>
              </w:rPr>
              <w:t>umane, finanziarie, materiali e infrastrut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Pianificare e supervisionare le attività dei collaboratori del settore ristor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Formare e introdurre nell’attività i collaboratori neo assunti, gli apprendisti e gli stagi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>Valutare le prestazioni dei collaboratori attivi nella ristor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Valutare, in base alle esigenze ordinarie e straordinarie della CPA, il fabbisogno settimanale di prodotti alimentari e non alimentari e provvedere, coerentemente alle procedure stabilite e al budget assegnato ai rispettivi acqui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>Mantenere sistematicamente il controllo sulla qualità e i prezzi dei prodotti acquistati, verificando ogni fornitura e segnalando ai fornitori eventuali non conform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Provvedere allo stoccaggio dei prodotti, tenendo conto dei criteri di deperibilità dei prodotti e delle rispettive scad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Segnalare alla direzione le necessità di eventuali interventi di manutenzione e/o rinnovamento delle infrastrutture e attrezz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Assicurare il corretto impiego delle attrezzature e dei materiali attribuiti alla ristorazione, così come l’ordine e la puliz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stazioni dirette ai resid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 w:cs="Arial"/>
                <w:lang w:eastAsia="it-CH"/>
              </w:rPr>
            </w:pPr>
            <w:r>
              <w:rPr>
                <w:rFonts w:eastAsia="Calibri" w:cs="Arial"/>
                <w:lang w:eastAsia="it-CH"/>
              </w:rPr>
              <w:t>Pianificare settimanalmente i menu, tenendo conto delle esigenze specifiche dei resid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 w:cs="Arial"/>
                <w:lang w:eastAsia="it-CH"/>
              </w:rPr>
            </w:pPr>
            <w:r>
              <w:rPr>
                <w:rFonts w:eastAsia="Calibri" w:cs="Arial"/>
                <w:lang w:eastAsia="it-CH"/>
              </w:rPr>
              <w:t>Assicurare, nel rispetto dei criteri di igiene e di salute alimentare, la corretta produzione dei cibi, verificando la loro qualità e integrit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/>
                <w:lang w:eastAsia="it-CH"/>
              </w:rPr>
              <w:t>Sempre secondo le norme d’igiene vigenti, vigilare sulla corretta distribuzione dei cibi verso reparti e nella sala da pranz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 w:cs="Arial"/>
                <w:lang w:eastAsia="it-CH"/>
              </w:rPr>
            </w:pPr>
            <w:r>
              <w:rPr>
                <w:rFonts w:eastAsia="Calibri" w:cs="Arial"/>
                <w:lang w:eastAsia="it-CH"/>
              </w:rPr>
              <w:t>Mantenere il controllo sulla gestione di scarti e rifiuti della cucina</w:t>
            </w:r>
          </w:p>
          <w:p>
            <w:pPr>
              <w:pStyle w:val="Normal"/>
              <w:rPr>
                <w:rFonts w:eastAsia="Calibri" w:cs="Arial"/>
                <w:lang w:val="it-IT" w:eastAsia="it-CH"/>
              </w:rPr>
            </w:pPr>
            <w:r>
              <w:rPr>
                <w:rFonts w:eastAsia="Calibri" w:cs="Arial"/>
                <w:lang w:val="it-IT" w:eastAsia="it-CH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 per il miglioramento continu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>Gestire le segnalazioni di propria competenza (reclami dall’interno e/o dall’esterno della CPA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>Formulare le proposte di miglioramento ritenute necessar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i compiti, vincoli e responsabilità particolar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Assicurare il rispetto delle leggi, delle normative e dei regolamenti vigenti in ambito aliment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Garantire la sicurezza dei dati relativi ai residenti e il segreto professi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Accettare la flessibilità negli orari (turn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etti relazional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Mantenere il rispetto assoluto nei confronti dei resident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ar seguito con sollecitudine e cortesia alle richieste e alle esigenze alimentari dei resident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omuovere la motivazione dei collaboratori subalterni attraverso l’ascolto e l’incoraggiamen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Sviluppare e mantenere un ambiente di lavoro sereno e costruttivo, basato sul rispetto reciproco, la disponibilità e lo spirito di collaborazio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Individuare e gestire situazioni conflittuali tra collaboratori attivi nel settore operativo di propria responsabilità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Sviluppare le attitudini relazionali e collaborative all’interno del contesto (CPA), nei confronti di superiori, colleghi, residenti, famigliari e visitator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Gestire con la necessaria attenzione le relazioni con l’esterno (rappresentanti delle istituzioni, del settore sanitario e non e di tutti i portatori di interesse o (stakeholder), in termini di rispetto e educazion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zione continua e aggiornamen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Individuare le esigenze di formazione continua e aggiornamento dei collaboratori attribuiti al settore della ristorazione e comunicarle al coordinatore della formazione continu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>Pianificare e svolgere attività d’insegnamento e di aggiornamento in funzione delle necessità che emergono all’interno della CPA, per quanto concerne il settore della ristorazio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it-IT"/>
              </w:rPr>
              <w:t xml:space="preserve">Individuare le proprie necessità di aggiornamento coerentemente con i compiti attribuiti e le nuove esigenze e comunicarle </w:t>
            </w:r>
            <w:r>
              <w:rPr/>
              <w:t>all’Infermiere/a responsabile della formazione (IRF) / altra funzione designata dalla direzio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viluppare le attitudini relazionali e collaborative all’interno del contesto (CPA), nei confronti di superiori, colleghi, residenti, famigliari e visitator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estire con la necessaria attenzione le relazioni con l’esterno (rappresentanti delle istituzioni), del settore sanitario e non e di tutti i portatori di interesse (stakeholder), in termini di rispetto e educaz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lang w:val="it-IT"/>
              </w:rPr>
              <w:t>Riferimenti (leggi, regolamenti, direttive ecc.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Legge federale sulle derrate alimentari e gli oggetti d’uso 817.0 (Legge sulle derrate alimentari, LDer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Ordinanza sulle derrate alimentari e gli oggetto d’uso 817.02 (ODer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Ordinanza del DFI sui requisiti igienici 817.024.1 (Or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Hazard Analysis and Critical Control Points (sistema HACC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Direttiva concernente i requisiti essenziali di qualità per gli istituti di cura per anziani (Direttiva sulla qualità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Regolamenti e contratti collettivi vigenti nel settore e all’interno della CPA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/ La Titolare della fu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Direttore / La Diret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si riserva di modificare la presente Descrizione della funzione coerentemente a nuove esigenze di tipo operativo e/o di tipo legal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69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Modulo di lavor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scrizione della funzione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..</w:t>
          </w:r>
          <w:r>
            <w:rPr>
              <w:rStyle w:val="PageNumber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7:00Z</dcterms:created>
  <dc:creator>CSI</dc:creator>
  <dc:description/>
  <cp:keywords/>
  <dc:language>en-US</dc:language>
  <cp:lastModifiedBy>Amministrazione</cp:lastModifiedBy>
  <cp:lastPrinted>2021-11-19T07:20:00Z</cp:lastPrinted>
  <dcterms:modified xsi:type="dcterms:W3CDTF">2023-04-27T07:44:00Z</dcterms:modified>
  <cp:revision>8</cp:revision>
  <dc:subject/>
  <dc:title>Macroprocesso</dc:title>
</cp:coreProperties>
</file>